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0"/>
          <w:szCs w:val="20"/>
          <w:lang w:val="uk-UA" w:eastAsia="ru-RU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а міська рад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VІІ скликання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___ сесія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28"/>
          <w:szCs w:val="28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12"/>
          <w:szCs w:val="12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міської програми «Капітальний ремонт ліфтів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Капітальний ремонт ліфтів» згідно з додатк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’язані з реалізацією програми, проводити за рахунок коштів, передбачених у міському бюджеті на 2021 рік на виконання зазначеної програм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  <w:tab/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п</w:t>
      </w:r>
      <w:r>
        <w:rPr>
          <w:color w:val="000000"/>
          <w:sz w:val="28"/>
          <w:szCs w:val="28"/>
          <w:lang w:val="uk-UA"/>
        </w:rPr>
        <w:t>остійну депутатську комісію з питань бюджету та соціально-економічного розвитку міст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житлово-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унального господарства</w:t>
        <w:tab/>
        <w:t>Олексій ТЕГІМБАЄ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Іван ФЕДОРО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>Ірина РУДАКОВА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ТОВ «ПБК «АКВІ-БУД»</w:t>
        <w:tab/>
        <w:t xml:space="preserve">Юрій БАЙРАКТА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ТОВ «КК «Шахтарська»</w:t>
        <w:tab/>
        <w:t>Сергій  КУПРЄЄНКО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управління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</w:r>
      <w:r>
        <w:rPr>
          <w:sz w:val="28"/>
          <w:szCs w:val="28"/>
          <w:lang w:val="uk-UA"/>
        </w:rPr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ловний спеціаліст-коректор</w:t>
        <w:tab/>
        <w:t>Кристина КІЗЮ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uppressAutoHyphens w:val="false"/>
        <w:ind w:left="6720" w:hanging="766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до рішення ____сесії Мелітопольської міської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/>
      </w:pP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val="uk-UA" w:eastAsia="ru-RU"/>
        </w:rPr>
        <w:t xml:space="preserve">ІІ скликання 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від __________№_____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апітальний ремонт ліфтів»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фти належать до вертикального транспорту підвищеної небезпеки i відповідно до вимог Державних cтaндapтiв № 22011-95 їх експлуатація після закінчення 25-ти років призначеного строку без проведення експертної оцінки заборонена.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фтове господарство міста має високий рівень фізичного і морального зносу. За практичної відсутності заходів з заміни чи модернізації ліфтів зростає кількість ліфтів, технічний стан яких не дозволяє їх подальшої експлуатації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>Фінансування за цією програмою передбачено на проведення технічної експертизи і капітального ремонту ліфтів, які встановленні н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х комунальної власності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а для розроблення програми </w:t>
      </w:r>
    </w:p>
    <w:p>
      <w:pPr>
        <w:pStyle w:val="Normal"/>
        <w:ind w:firstLine="709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вимог законів України «Про місцеве самоврядування в Україні», «Про житлово-комунальні послуги», «Про благоустрій населених пунктів», відповідно ст.ст. 71, 91 Бюджетного кодексу України, наказів Державного комітету України з питань житлово- комунального господарства від 23.09.2003 №154 «Про затвердження Порядку проведення ремонту та утримання об’єктів міського благоустрою»</w:t>
      </w:r>
      <w:r>
        <w:rPr>
          <w:color w:val="000000"/>
          <w:sz w:val="28"/>
          <w:szCs w:val="28"/>
          <w:lang w:val="uk-UA"/>
        </w:rPr>
        <w:t xml:space="preserve"> та  від 10.08.2004 № 150 «Про затвердження Примірного переліку послуг з утримання будинків і споруд та прибудинкових територій та послуг з ремонту приміщень будинків, споруд»</w:t>
      </w:r>
      <w:r>
        <w:rPr>
          <w:sz w:val="28"/>
          <w:szCs w:val="28"/>
          <w:lang w:val="uk-UA"/>
        </w:rPr>
        <w:t>, та інших нормативно-правових актів у сфері житлово-комунального господарства.</w:t>
      </w:r>
    </w:p>
    <w:p>
      <w:pPr>
        <w:pStyle w:val="Normal"/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цієї програми є забезпечення належного функціонування та ефективної експлуатації об’єктів житлово-комунального господарства міста Мелітополя, поліпшення якості надання житлово-комунальних послуг, подовженню строку експлуатації об’єктів житлово-комунального господарства, покращення умов прожив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Завд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 цієї програми є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надійної та безперебійної експлуатації ліфтів на об’єктах житлового фонду міста, який обслуговує товариство з обмеженою відповідальністю «Проектно-будівельна компанія «АКВІ-БУД» та товариство з обмеженою відповідальністю «Керуюча компанія «Шахтарська»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експлуатаційних якостей, продовження строків їх служби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160" w:leader="none"/>
        </w:tabs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                                    Про</w:t>
      </w:r>
      <w:r>
        <w:rPr>
          <w:color w:val="000000"/>
          <w:sz w:val="28"/>
          <w:szCs w:val="28"/>
        </w:rPr>
        <w:t>довження додатка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Напрями та заходи виконання програми</w:t>
      </w:r>
    </w:p>
    <w:p>
      <w:pPr>
        <w:pStyle w:val="Normal"/>
        <w:tabs>
          <w:tab w:val="clear" w:pos="708"/>
          <w:tab w:val="left" w:pos="1845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за програмою здійснюються за такими напрямами: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технічної експертизи ліфтів;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ліфтів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. Визначення обсягів та джерел фінансува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ий обсяг коштів, передбачених на виконання цієї програми, становить 10 600 000,00 (десять мільйонів шістсот тисяч) грн. 00 коп. Фінансування програми здійснюється за рахунок та у межах коштів, передбачених у місцевому бюджеті на 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>1 рік.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. Етапи викона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грама виконується протягом 2021 року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. Очікувані результати викона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абезпечення надійної та безперебійної експлуатації ліфтів;</w:t>
      </w:r>
      <w:r>
        <w:rPr>
          <w:sz w:val="28"/>
          <w:szCs w:val="28"/>
          <w:shd w:fill="FF3333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строків служби об’єктів житлово-комунального господарства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Х. Головний розпорядник та відповідальний виконавець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м розпорядником бюджетних коштів є управління житлово-комунального господарства  Мелітопольської міської ради Запорізької області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ержувачами бюджетних коштів та відповідальними виконавцями програми є товариство з обмеженою відповідальністю «Проектно-будівельна компанія «АКВІ-БУД» та товариство з обмеженою відповідальністю «Керуюча компанія «Шахтарська»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Контроль за виконанням програми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лексій ТЕГІМБАЄВ</w:t>
      </w:r>
    </w:p>
    <w:p>
      <w:pPr>
        <w:pStyle w:val="Normal"/>
        <w:tabs>
          <w:tab w:val="clear" w:pos="708"/>
          <w:tab w:val="left" w:pos="637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07:00Z</dcterms:created>
  <dc:creator>User</dc:creator>
  <dc:description/>
  <cp:keywords/>
  <dc:language>en-US</dc:language>
  <cp:lastModifiedBy>Пользователь Windows</cp:lastModifiedBy>
  <cp:lastPrinted>2019-11-08T10:36:00Z</cp:lastPrinted>
  <dcterms:modified xsi:type="dcterms:W3CDTF">2020-12-14T13:07:00Z</dcterms:modified>
  <cp:revision>2</cp:revision>
  <dc:subject/>
  <dc:title>Мелітопольська міська рада</dc:title>
</cp:coreProperties>
</file>